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úsměv jediný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úsměv jediný, má krásná pa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pouhý ruky stisk bělostných dla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irým chci světem jít, přes hory, kle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ro vás vymodlit též trochu štěst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dono má, kraj tiše s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 slyšte upřímné dnes vyznání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en život můj patří jen 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a je to hřích se vás dnes pt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dávno vím, jak těžko žít je stále sám, vidi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vámi světem jít, má paní, touž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dono má, modlím se k 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můj sen, já rád vás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jara až rozkvetou zas růže rudé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o asi z lásky nám, paní má, zbude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bude touha má, kam prchne sně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osud vezme nám, co život změn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dono má, kraj tiše s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 slyšte upřímné dnes vyzná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život můj patří jen 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a je to hřích se vás dnes pt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dávno vím, jak těžko žít je stále sám, vidi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vámi světem jít, má paní, touž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dono má, modlím se k 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můj sen, já rád vás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9:00Z</dcterms:created>
  <dc:creator>Jindřich Kus</dc:creator>
  <dc:description/>
  <dc:language>en-US</dc:language>
  <cp:lastModifiedBy>SL</cp:lastModifiedBy>
  <dcterms:modified xsi:type="dcterms:W3CDTF">2021-04-11T17:59:00Z</dcterms:modified>
  <cp:revision>2</cp:revision>
  <dc:subject/>
  <dc:title/>
</cp:coreProperties>
</file>